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实验楼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A-B-C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座连廊铝合金组合窗加固及维修项目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595"/>
        <w:gridCol w:w="298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项工程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程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窗四周与连廊柱打眼连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5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处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铝合金窗五金维修更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连廊铝合金窗四周打封闭结构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外搭活动脚手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科研楼东北角外排水管抢修项目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520"/>
        <w:gridCol w:w="300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alibri" w:hAnsi="Calibri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项工程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程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工开挖管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.5m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工砌筑窨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座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工铺设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D100PVC</w:t>
            </w:r>
            <w:r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管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并回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.5m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工挖埋地表电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日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多余土及垃圾外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车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室内损毁排污管修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</w:t>
            </w:r>
          </w:p>
        </w:tc>
      </w:tr>
    </w:tbl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理论教学楼维修项目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535"/>
        <w:gridCol w:w="297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alibri" w:hAnsi="Calibri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项工程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程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花岗岩台阶修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西侧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室外楼梯顶部</w:t>
            </w:r>
          </w:p>
          <w:p>
            <w:pPr>
              <w:pStyle w:val="Normal"/>
              <w:jc w:val="center"/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检修孔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维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实验教学楼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G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座阶梯教室走廊部分乳胶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找补维修项目</w:t>
      </w:r>
    </w:p>
    <w:tbl>
      <w:tblPr>
        <w:tblW w:w="832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395"/>
        <w:gridCol w:w="273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alibri" w:hAnsi="Calibri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项工程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程量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墙面原乳胶漆铲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墙面批腻子刷乳胶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㎡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7-03-30T08:37:00Z</cp:lastPrinted>
  <dcterms:modified xsi:type="dcterms:W3CDTF">2017-04-14T07:1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