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030"/>
        <w:gridCol w:w="780"/>
        <w:gridCol w:w="825"/>
        <w:gridCol w:w="705"/>
        <w:gridCol w:w="1305"/>
        <w:gridCol w:w="1050"/>
        <w:gridCol w:w="1290"/>
        <w:gridCol w:w="1500"/>
      </w:tblGrid>
      <w:tr>
        <w:trPr>
          <w:trHeight w:val="3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、实习材料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本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纸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页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普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印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册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册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化学实验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实验报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化学实验报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实验报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手术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学实验指导（医影精等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学实验报告（医影精等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学实验指导（其他专业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学实验报告（其他专业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医学实用实验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纹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学实验指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微生物学实验报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寄生虫学实验报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免疫学实验报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学实验报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胚胎学实验绘图报告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系实验报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诊断学指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诊断学报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双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分析实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诊断用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实验教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学实验教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化学与天然药物化学实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电子学基础实验报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双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实验报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双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心理学实验指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医学院实验报告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双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案备课笔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教学记录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活动记录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备课记录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毕业实习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课间见习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纹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基本技能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毕业实习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专业毕业实习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医学专业毕业实习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专业毕业实习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输血专业）实习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毕业实习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专业实习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技术实习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专业实习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分析检验实习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实习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专业实习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专业实习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医学专业实习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实习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4:00Z</dcterms:created>
  <dc:creator>Admin</dc:creator>
  <dc:description/>
  <cp:keywords/>
  <dc:language>en-US</dc:language>
  <cp:lastModifiedBy>Admin</cp:lastModifiedBy>
  <dcterms:modified xsi:type="dcterms:W3CDTF">2017-04-13T08:37:00Z</dcterms:modified>
  <cp:revision>1</cp:revision>
  <dc:subject/>
  <dc:title>序号</dc:title>
</cp:coreProperties>
</file>